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color w:val="333333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/>
          <w:color w:val="333333"/>
          <w:sz w:val="21"/>
          <w:szCs w:val="21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4"/>
                <w:szCs w:val="24"/>
                <w:u w:val="none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（章）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 w:before="0" w:after="0"/>
        <w:rPr/>
      </w:pP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注：厂家报名申请竞谈，须填写《投标申请表》（须盖章）、及供应商资质文件的电子邮件发送至买方邮箱（</w:t>
      </w: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tddwcrsc@163.com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），以便买方受理招投标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snow">
    <w:name w:val="isnow"/>
    <w:basedOn w:val="Style14"/>
    <w:qFormat/>
    <w:rPr>
      <w:color w:val="FFFFFF"/>
      <w:shd w:fill="FF6801" w:val="clear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36Z</dcterms:created>
  <dc:creator>Administrator</dc:creator>
  <dc:description/>
  <dc:language>en-US</dc:language>
  <cp:lastModifiedBy>旅途在继续</cp:lastModifiedBy>
  <dcterms:modified xsi:type="dcterms:W3CDTF">2024-10-25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